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CRH Nº 53, de 15 de abril de 200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4253" w:hanging="0"/>
        <w:jc w:val="both"/>
        <w:rPr/>
      </w:pPr>
      <w:r>
        <w:rPr/>
        <w:t>Aprova indicação ao Fehidro dos empreendimentos de abrangência e interesse estadual das entidades básicas do Comitê Coordenador do Plano Estadual de Recursos – CORHI para o exercício de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selho Estadual de Recursos Hídricos, considerando qu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 Conselho de Orientação do Fundo Estadual de Recursos Hídricos – COFEHIDRO aprovou em sua última reunião, por meio da Deliberação nº 067/2005 de 18 de janeiro de 2005, o plano de aplicação de recursos para o exercício de 2005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sma Deliberação COFEHIDRO nº 067/2005, de 18 de janeiro de 2005, destinou R$ 5.222.895,90 para o CORHI, para empreendimentos inseridos em programas de interesse estadual, referentes ao exercício de 2005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empreendimentos constantes da proposta apresentada pelo CORHI para aplicação de recursos no valor de R$ 5.220.126,96, enquadram-se no Programa de Duração Continuada: Gerenciamento Geral de Recursos Hídricos (PDC 1 - PGRH) do Plano Estadual de Recursos Hídricos e são de interesse estadual, obedecendo os pré-requisitos e demais disposições do Manual de Procedimentos Operacionais do Fundo Estadual de Recursos Hídricos - FEHIDR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 ao CORHI coordenar a elaboração periódica do Plano Estadual de Recursos Hídricos - PERH, como descrito no artigo 27 inciso I da Lei Nº 7.663 de 30 de dezembro de 1991 e a solicitação do Departamento de Águas e Energia Elétrica – DAEE, a entidade tomadora do empreendimento, delibe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º - Ficam indicados ao FEHIDRO os empreendimentos de abrangência estadual, a serem financiados com recursos do Fundo, no exercício de 2005, consubstanciados na proposta do CORHI contida no Anexo I desta deliber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2º - Fica cancelada a indicação anterior relativa ao empreendimento “Contratação de consultoria externa em apoio às atividades de planejamento da secretaria executiva do CORHI”, objeto da Deliberação CRH nº 047/2004 de 26/05/2004 e do contrato nº 267/2004 entre o DAEE e o Agente Financeiro do Fehidro, com valor financiado de R$ 140.000,00, passando este valor a integrar o empreendimento “Plano Estadual de Recursos Hídricos 2004/2007”, objeto da deliberação CRH nº 43, de 30/05/2003 e do contrato nº 084/2003, entre o DAEE e o Agente Financeiro do FEHID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3º - Esta deliberação entrará em vigor na data de sua publicaçã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uro Guilherme Jardim Ar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do Conselho Estadual de Recursos Hídrico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Deliberação CRH Nº 53 de 15 de Abril de 2005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134"/>
        <w:gridCol w:w="3301"/>
        <w:gridCol w:w="1376"/>
        <w:gridCol w:w="993"/>
        <w:gridCol w:w="1134"/>
        <w:gridCol w:w="1275"/>
      </w:tblGrid>
      <w:tr>
        <w:trPr>
          <w:trHeight w:val="43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ICI</w:t>
              <w:br/>
              <w:t>TANTE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O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FEHIDR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a</w:t>
              <w:br/>
              <w:t>parti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ção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AEE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EQUAÇÃO/REVITALIZAÇÃO DA FROTA DE FISCALIZAÇÃO - OBRAS DO FEHIDRO/CONVÊNIOS/ÁGUA LIMPA - OUTORGA E COBRANÇA - FASE I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0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 contrapart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1)</w:t>
            </w:r>
          </w:p>
        </w:tc>
      </w:tr>
      <w:tr>
        <w:trPr>
          <w:trHeight w:val="10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EE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IO DESCENTRALIZADO AOS CBHS - IMPLANTAÇÃO DO CENTRO DE REFERÊNCIA DO AQUIFERO GUARANI - CERAG - RIBEIRÃO PRETO E DO BALCÃO DE OUTORGA/FISCALIZAÇÃO DE MOGI GUAÇU(CBHs MOGI, PARDO, BAIXOPARDO e SAPUCAI-MIRIM/GRANDE)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 contrapartida</w:t>
            </w:r>
          </w:p>
        </w:tc>
      </w:tr>
      <w:tr>
        <w:trPr>
          <w:trHeight w:val="8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EE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ENVOLVIMENTO E IMPLANTAÇÃO DO SISTEMA DE INFORMAÇÕES SOBRE CONTROLE DE PERDAS - SICOP -  NO ESTADO DE SÃO PAULO, EM MUNICÍPIOS NÃO OPERADOS PELA SABESP(ATÉ 30.000 HAB.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 contrapartida</w:t>
            </w:r>
          </w:p>
        </w:tc>
      </w:tr>
      <w:tr>
        <w:trPr>
          <w:trHeight w:val="8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EE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OVERNO ELETRÔNICO - INFRAESTRUTURA DE INFORMÁTICA PARA EXTENSÃO DA INTRAGOV - INFORMATIZAÇÃO DOS BALCÕES DE OUTORGA E PARECERES TÉCNCIOS DO FEHIDRO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 contrapartida</w:t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EE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MAÇÃO DA REDE HIDROLÓGICA BÁSICA E IMPLANTAÇÃO DA REDE BÁSICA DE PIEZOMETRIA - FASE I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 contrapartida</w:t>
            </w:r>
          </w:p>
        </w:tc>
      </w:tr>
      <w:tr>
        <w:trPr>
          <w:trHeight w:val="11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EE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O DE PUBLICAÇÕES DE ABRANGÊNCIA ESTADUAL - CORHI - CARTA HIDROGEOLÓGICA - ATUALIZAÇÃO DA LEGISLAÇÃO BÁSICA DE R.H. - CARTILHAS DE OUTORGA E FISCALIZAÇÃO - FOLDERS/FOLHETOS - ATUALIZAÇÃO DA CARTILHA DOS COMITÊS ETC..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 contrapartida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tota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355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35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TESB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AGRAMA UNIFILAR - FASE II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 contrapartida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TESB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EQUAÇÃO E AMPLIAÇÃO DA CAPACIDADE DE DIAGNÓSTICO DOS LABORATÓRIOS DO INTERIOR DO ESTADO - DIRET. CONTROLE DE POLUIÇÃO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5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 contrapartida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TESB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TALECIMENTO E MODERNIZAÇÃO DO AGENTE TÉCNICO CETESB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 contrapartida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TESB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ACTERIZAÇÃO DE LODOS DE ETEs NO ESTADO DE SÃO PAULO - FASE II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 contrapartida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tota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75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7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A/</w:t>
              <w:br/>
              <w:t>CPLEA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PEAMENTO DO USO DO SOLO - ESCALA 1:50.000 - TODAS AS UGRHIs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.127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.50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1.63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A/CPLEA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ICINAS DE CAPACITAÇÃO PARA ELABORAÇÃO DE PROJETOS DO FEHIDRO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5.999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6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1.679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total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90.126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3.1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73.313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ERVA DE CONTINGÊNCI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.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2)</w:t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20.126,9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BSERVAÇÕ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 valor do empreendimento 1 – Adequação/Revitalização da Frota de Fiscalização – será reavaliado pelo Solicitante (DAEE) e submetido à apreciação do Presidente do CRH que comunicará aos demais conselheiros o resultado dessa apreciação – havendo sobra de recursos, será acrescida ao empreendimento 13 – Reserva de Contingên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s recursos do empreendimento 13 – Reserva de Contingência – deverão ser utilizados para a contratação de estudos de desenvolvimento de projeto piloto para a definição de áreas de restrição e controle da captação e uso das águas subterrâneas (objeto da Deliberação CRH nº 52/05, de 15/04/2005).</w:t>
      </w:r>
    </w:p>
    <w:sectPr>
      <w:headerReference w:type="default" r:id="rId2"/>
      <w:type w:val="nextPage"/>
      <w:pgSz w:w="11906" w:h="16838"/>
      <w:pgMar w:left="1418" w:right="851" w:gutter="0" w:header="720" w:top="79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7"/>
      <w:gridCol w:w="7962"/>
    </w:tblGrid>
    <w:tr>
      <w:trPr/>
      <w:tc>
        <w:tcPr>
          <w:tcW w:w="1677" w:type="dxa"/>
          <w:tcBorders/>
        </w:tcPr>
        <w:p>
          <w:pPr>
            <w:pStyle w:val="Normal"/>
            <w:spacing w:lineRule="atLeast" w:line="360"/>
            <w:rPr/>
          </w:pPr>
          <w:r>
            <w:rPr/>
            <w:drawing>
              <wp:inline distT="0" distB="0" distL="0" distR="0">
                <wp:extent cx="920115" cy="1012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2" w:type="dxa"/>
          <w:tcBorders/>
        </w:tcPr>
        <w:p>
          <w:pPr>
            <w:pStyle w:val="Heading1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ing1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OVERNO DO 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ing1"/>
            <w:rPr>
              <w:rFonts w:ascii="Arial" w:hAnsi="Arial" w:cs="Arial"/>
              <w:spacing w:val="-4"/>
              <w:sz w:val="20"/>
            </w:rPr>
          </w:pPr>
          <w:r>
            <w:rPr>
              <w:rFonts w:cs="Arial" w:ascii="Arial" w:hAnsi="Arial"/>
              <w:spacing w:val="-4"/>
              <w:sz w:val="20"/>
            </w:rPr>
            <w:t>SECRETARIA DE ENERGIA, RECURSOS HÍDRICOS E SANEAMENTO</w:t>
          </w:r>
        </w:p>
        <w:p>
          <w:pPr>
            <w:pStyle w:val="Normal"/>
            <w:rPr>
              <w:rFonts w:ascii="Arial" w:hAnsi="Arial" w:cs="Arial"/>
              <w:spacing w:val="-4"/>
              <w:sz w:val="16"/>
            </w:rPr>
          </w:pPr>
          <w:r>
            <w:rPr>
              <w:rFonts w:cs="Arial" w:ascii="Arial" w:hAnsi="Arial"/>
              <w:spacing w:val="-4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-4"/>
            </w:rPr>
          </w:pPr>
          <w:r>
            <w:rPr>
              <w:rFonts w:cs="Arial" w:ascii="Arial" w:hAnsi="Arial"/>
              <w:b/>
              <w:spacing w:val="-4"/>
            </w:rPr>
            <w:t>CONSELHO ESTADUAL DE RECURSOS HÍDRICOS</w:t>
          </w:r>
        </w:p>
        <w:p>
          <w:pPr>
            <w:pStyle w:val="Normal"/>
            <w:spacing w:before="100" w:after="0"/>
            <w:jc w:val="center"/>
            <w:rPr>
              <w:sz w:val="16"/>
            </w:rPr>
          </w:pPr>
          <w:r>
            <w:rPr>
              <w:rFonts w:cs="Arial" w:ascii="Arial" w:hAnsi="Arial"/>
              <w:sz w:val="16"/>
            </w:rPr>
            <w:t>Rua Bela Cintra, 847 - 10º andar  - São Paulo/SP - CEP 01415-903 - Tel  (011) 3138-7000/3214-1255</w:t>
          </w:r>
        </w:p>
      </w:tc>
    </w:tr>
  </w:tbl>
  <w:p>
    <w:pPr>
      <w:pStyle w:val="Header"/>
      <w:spacing w:lineRule="atLeast" w:line="36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/>
        <w:b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7" w:leader="none"/>
      </w:tabs>
      <w:ind w:left="283" w:hanging="0"/>
    </w:pPr>
    <w:rPr>
      <w:rFonts w:ascii="Arial" w:hAnsi="Arial" w:cs="Arial"/>
      <w:color w:val="000000"/>
      <w:sz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57" w:leader="none"/>
      </w:tabs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57" w:leader="none"/>
      </w:tabs>
      <w:ind w:left="-45" w:hanging="0"/>
      <w:jc w:val="both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8:40:00Z</dcterms:created>
  <dc:creator>STI</dc:creator>
  <dc:description/>
  <dc:language>en-US</dc:language>
  <cp:lastModifiedBy>anarumiya</cp:lastModifiedBy>
  <cp:lastPrinted>2005-04-26T12:20:00Z</cp:lastPrinted>
  <dcterms:modified xsi:type="dcterms:W3CDTF">2005-04-27T17:53:00Z</dcterms:modified>
  <cp:revision>8</cp:revision>
  <dc:subject/>
  <dc:title>São Paulo, 4 de outubro de 1994</dc:title>
</cp:coreProperties>
</file>